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РЕПУБЛИЧКА ДИРЕКЦИЈА ЗА ИМОВИНУ РЕПУБЛИКЕ СРБИЈ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директора – руководилац Сектора за финансијско-материјалне и опште послове у Републичкој дирекцији за имовину Републике Србије - положај у четврт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4Ј0112212ПН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8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4Ј0112212ПН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2-01-06T10:56:00Z</dcterms:modified>
  <cp:revision>44</cp:revision>
  <dc:subject/>
  <dc:title>                                    </dc:title>
</cp:coreProperties>
</file>